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4248" w:firstLine="708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4248" w:firstLine="708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miejscowość, data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(Wnioskodawca: imię i nazwisko lub nazwa podmio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adres zamieszkania lub siedziby)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ind w:left="4956" w:hanging="0"/>
        <w:rPr>
          <w:b/>
          <w:b/>
        </w:rPr>
      </w:pPr>
      <w:r>
        <w:rPr>
          <w:b/>
          <w:sz w:val="26"/>
          <w:szCs w:val="26"/>
        </w:rPr>
        <w:t xml:space="preserve">   </w:t>
      </w:r>
      <w:r>
        <w:rPr>
          <w:b/>
        </w:rPr>
        <w:t>Urząd Stanu Cywilnego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Połańcu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WNIOSEK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O WYDANIE ODPISU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aktu urodzenia: </w:t>
      </w:r>
      <w:r>
        <w:rPr>
          <w:sz w:val="26"/>
          <w:szCs w:val="26"/>
        </w:rPr>
        <w:t>skróconego*, zupełnego*, wielojęzycznego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.</w:t>
      </w:r>
    </w:p>
    <w:p>
      <w:pPr>
        <w:pStyle w:val="Normal"/>
        <w:ind w:left="70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(imiona, nazwisko rodowe, data urodzenia osoby, której akt dotyczy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aktu małżeństwa: </w:t>
      </w:r>
      <w:r>
        <w:rPr>
          <w:sz w:val="26"/>
          <w:szCs w:val="26"/>
        </w:rPr>
        <w:t>skróconego*, zupełnego*, wielojęzycznego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</w:t>
      </w:r>
      <w:r>
        <w:rPr>
          <w:i/>
          <w:sz w:val="16"/>
          <w:szCs w:val="16"/>
        </w:rPr>
        <w:t>(imiona, nazwiska osób zawierających związek małżeński, data zawarcia związku małżeńskiego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6"/>
          <w:szCs w:val="26"/>
        </w:rPr>
        <w:t xml:space="preserve">aktu zgonu: </w:t>
      </w:r>
      <w:r>
        <w:rPr>
          <w:sz w:val="26"/>
          <w:szCs w:val="26"/>
        </w:rPr>
        <w:t>skróconego*, zupełnego*, wielojęzycznego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16"/>
          <w:szCs w:val="16"/>
        </w:rPr>
        <w:t>(imiona, nazwisko i data zgonu osoby zmarłej)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Odpisy przeznaczone są do sprawy</w:t>
      </w:r>
      <w:r>
        <w:rPr>
          <w:sz w:val="26"/>
          <w:szCs w:val="26"/>
        </w:rPr>
        <w:t>*: prywatnej, alimentacyjnej, spadkowej, zawarcia związku małżeńskiego, ZUS, PZU, rozwodowej, dowodu osobistego, meldunkowej, paszportu, szkoły, zatrudnienia, inne: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pisy dotyczą*:</w:t>
      </w:r>
    </w:p>
    <w:p>
      <w:pPr>
        <w:pStyle w:val="Normal"/>
        <w:rPr/>
      </w:pPr>
      <w:r>
        <w:rPr>
          <w:sz w:val="26"/>
          <w:szCs w:val="26"/>
        </w:rPr>
        <w:t>- mojej osoby</w:t>
        <w:tab/>
        <w:tab/>
        <w:tab/>
        <w:t>- współmałżonka</w:t>
        <w:tab/>
        <w:tab/>
        <w:t>- brata, siostry</w:t>
      </w:r>
    </w:p>
    <w:p>
      <w:pPr>
        <w:pStyle w:val="Normal"/>
        <w:rPr/>
      </w:pPr>
      <w:r>
        <w:rPr>
          <w:sz w:val="26"/>
          <w:szCs w:val="26"/>
        </w:rPr>
        <w:t>- babci, dziadka</w:t>
        <w:tab/>
        <w:tab/>
        <w:t xml:space="preserve">           - córki, syna</w:t>
        <w:tab/>
        <w:tab/>
        <w:tab/>
        <w:t>- wnuka, wnuczki</w:t>
      </w:r>
    </w:p>
    <w:p>
      <w:pPr>
        <w:pStyle w:val="Normal"/>
        <w:rPr/>
      </w:pPr>
      <w:r>
        <w:rPr>
          <w:sz w:val="26"/>
          <w:szCs w:val="26"/>
        </w:rPr>
        <w:t>- matki, oj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właściwe podkreśl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i/>
          <w:sz w:val="16"/>
          <w:szCs w:val="16"/>
        </w:rPr>
        <w:t>(data i podpis wnioskodawcy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łata skarbow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odpis skrócony, wielojęzyczny – 22,00 z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odpis zupełny – 33,00 z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łatę należy uiścić w kasi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rzędu Miasta i Gminy w Połańc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b na rachunek Urzędu Miasta i Gminy Połaniec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r 85 94250008 0000 2349 2006 001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wadzony wBanku Spółdzielczym w Połańc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00:00Z</dcterms:created>
  <dc:creator>AJesiolowska</dc:creator>
  <dc:description/>
  <cp:keywords/>
  <dc:language>en-US</dc:language>
  <cp:lastModifiedBy>zielonoj</cp:lastModifiedBy>
  <cp:lastPrinted>2007-02-16T10:59:00Z</cp:lastPrinted>
  <dcterms:modified xsi:type="dcterms:W3CDTF">2007-02-16T10:00:00Z</dcterms:modified>
  <cp:revision>2</cp:revision>
  <dc:subject/>
  <dc:title>   Inowrocław,…………………</dc:title>
</cp:coreProperties>
</file>